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8"/>
        </w:rPr>
        <w:t>Задания по СРС/СРСП</w:t>
      </w:r>
    </w:p>
    <w:p>
      <w:pPr>
        <w:pStyle w:val="Heading4"/>
        <w:ind w:firstLine="720"/>
        <w:jc w:val="left"/>
        <w:rPr>
          <w:szCs w:val="28"/>
        </w:rPr>
      </w:pPr>
      <w:r>
        <w:rPr>
          <w:b w:val="false"/>
        </w:rPr>
        <w:t>1. Изучение географической номенклатуры северных и южных материков.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2. Факторы формирования климата Евразии. Атмосферная циркуляция по сезонам год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Типы климатов  Еврази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Почвенный покров Евразии  (зональные типы почв).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5. Природные зоны Евразии и их характеристика (одну их них  -  подроб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Физико-географические страны и области Евразии. Характеристика одной из физико-   географических стран Евразии (по выбор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Зональные особенности растительного покрова и распределения животного населения по территории Евраз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Основные геологические структуры и горные систе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Внутренние воды  Евразии. Основные речные системы и типы водного режима рек. Генетические типы озё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Основные геологические структуры и рельеф Северной Амер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Климат и внутренние воды как ландшафтообразующие  факторы Северо-Американского матер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рдильерский запад: особенности орографического строения, причины ландшафтной дифференциации, общие закономерности высотной поясности, внутренних, восточных и западных скло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Общая  характеристика  географических  зон Северной Америки (одной из них  -  подроб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Ландшафты зоны Средиземноморских вечнозелёных сухих лесов и кустарников Северной Амер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5.Физико-географическая характеристика Великих равнин Северной Амер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 Факторы формирования  климата Южной Америки. Циркуляция воздушных масс по сезонам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Широтная зональность ландшафтов Южной Амер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8. Бассейн р. Амазонки: основные особенности климата,   растительности  и животного на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Общая физико-географическая характеристика субтропических степей Южной Амер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 Анды: структура высотной пояс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1. Условия формирования и типы климатов Афр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2. Физико-географическая характеристика саванн Афр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Эфиопско-Сомалийская природная страна: краткая физико-географическая характерист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.Физико-географическая характеристика Восточной Афр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Физико-географическая характеристика  Южной Афр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Климат и  основные типы водного режима рек Австрал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Общий обзор и региональные физико-географические особенности Оке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4:00Z</dcterms:created>
  <dc:creator>Proff</dc:creator>
  <dc:description/>
  <cp:keywords/>
  <dc:language>en-US</dc:language>
  <cp:lastModifiedBy>Proff</cp:lastModifiedBy>
  <dcterms:modified xsi:type="dcterms:W3CDTF">2013-08-22T15:45:00Z</dcterms:modified>
  <cp:revision>3</cp:revision>
  <dc:subject/>
  <dc:title>                                                      СРС/СРСП</dc:title>
</cp:coreProperties>
</file>